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+Builder Download Details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9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5"/>
            </w:tblGrid>
            <w:tr>
              <w:trPr/>
              <w:tc>
                <w:tcPr>
                  <w:tcW w:w="9165" w:type="dxa"/>
                  <w:tcBorders/>
                  <w:vAlign w:val="center"/>
                </w:tcPr>
                <w:p>
                  <w:pPr>
                    <w:pStyle w:val="Style15"/>
                    <w:rPr>
                      <w:rFonts w:ascii="Arial" w:hAnsi="Arial" w:cs="Arial"/>
                      <w:color w:val="343434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  <w:t>Turbo C++ Explorer Free Download, Full Product, Englis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" w:hAnsi="Arial" w:cs="Arial"/>
                      <w:b/>
                      <w:b/>
                      <w:bCs/>
                      <w:color w:val="403C3D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3C3D"/>
                      <w:sz w:val="20"/>
                      <w:szCs w:val="20"/>
                      <w:lang w:val="en-US"/>
                    </w:rPr>
                    <w:t>Important: You must download and install the following prerequisites before installing your Turbo product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343434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  <w:t>The prerequisite installer will install the software necessary for your Turbo product to run, including Microsoft .NET Framework v1.1 Redistributable, Microsoft .NET SDK v1.1, Microsoft Visual J# v1.1 Redistributable, Microsoft Internet Explorer 6 SP1 and Microsoft XML Core Services v4.0 SP2. If you already have any of these items installed, the installer will skip them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2776C5"/>
                        <w:sz w:val="20"/>
                        <w:szCs w:val="20"/>
                        <w:lang w:val="en-US"/>
                      </w:rPr>
                      <w:t>English full prerequisite install</w:t>
                    </w:r>
                  </w:hyperlink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343434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  <w:t>You can then download and run the main Turbo C++ install. The prereqs and main Turbo packages should be extracted to the same location on your local machine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color w:val="343434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  <w:t>Your serial number will be emailed. You will be prompted to enter the serial number/key and register the first time you run the product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20"/>
                      <w:szCs w:val="20"/>
                      <w:lang w:val="en-US"/>
                    </w:rPr>
                    <w:t>PLEASE NOTE</w:t>
                  </w: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  <w:t>: Only one Turbo product can be installed on a PC or VM at a time. In addition, the Turbo products cannot be installed on a machine that has Borland Developer Studio install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43434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  <w:lang w:val="en-US"/>
                    </w:rPr>
                  </w:r>
                </w:p>
                <w:tbl>
                  <w:tblPr>
                    <w:tblW w:w="43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0"/>
                    <w:gridCol w:w="1976"/>
                  </w:tblGrid>
                  <w:tr>
                    <w:trPr/>
                    <w:tc>
                      <w:tcPr>
                        <w:tcW w:w="2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4343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43434"/>
                            <w:sz w:val="20"/>
                            <w:szCs w:val="20"/>
                          </w:rPr>
                          <w:t xml:space="preserve">Download Size: 390.1MB </w:t>
                        </w:r>
                      </w:p>
                    </w:tc>
                    <w:tc>
                      <w:tcPr>
                        <w:tcW w:w="19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4343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43434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43434"/>
                            <w:sz w:val="20"/>
                            <w:szCs w:val="20"/>
                          </w:rPr>
                          <w:t xml:space="preserve">Language: English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4343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4343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43434"/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d.codegear.com/download/bds/bds_2006_trial/english/arch/disk2/prereqs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52:00Z</dcterms:created>
  <dc:creator>valya</dc:creator>
  <dc:description/>
  <cp:keywords/>
  <dc:language>en-US</dc:language>
  <cp:lastModifiedBy>valya</cp:lastModifiedBy>
  <dcterms:modified xsi:type="dcterms:W3CDTF">2009-01-26T09:47:00Z</dcterms:modified>
  <cp:revision>2</cp:revision>
  <dc:subject/>
  <dc:title>C++Builder Download Details </dc:title>
</cp:coreProperties>
</file>