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риветствую, уважаемые коллег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борудование:</w:t>
      </w:r>
    </w:p>
    <w:p>
      <w:pPr>
        <w:pStyle w:val="Msolistparagraph"/>
        <w:ind w:hanging="360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20"/>
          <w:szCs w:val="20"/>
        </w:rPr>
        <w:t>Вэб камера.</w:t>
      </w:r>
    </w:p>
    <w:p>
      <w:pPr>
        <w:pStyle w:val="Msolistparagraph"/>
        <w:ind w:hanging="36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20"/>
          <w:szCs w:val="20"/>
        </w:rPr>
        <w:t>Микрофон (желательно с эхоподавлением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обходимое ПО для связи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http://downloads.polycom.com/video/pvx/PVX8020235.zip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US"/>
        </w:rPr>
      </w:pPr>
      <w:r>
        <w:rPr/>
        <w:t>Ключ</w:t>
      </w:r>
      <w:r>
        <w:rPr>
          <w:lang w:val="en-US"/>
        </w:rPr>
        <w:t xml:space="preserve"> </w:t>
      </w:r>
      <w:r>
        <w:rPr/>
        <w:t>активации</w:t>
      </w:r>
      <w:r>
        <w:rPr>
          <w:lang w:val="en-US"/>
        </w:rPr>
        <w:t>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LiCENCE NUMBER: XPVX-8DF6-9999</w:t>
      </w:r>
    </w:p>
    <w:p>
      <w:pPr>
        <w:pStyle w:val="Normal"/>
        <w:spacing w:before="280" w:after="280"/>
        <w:rPr/>
      </w:pPr>
      <w:r>
        <w:rPr/>
        <w:t>ACTiVATiON KEY: X394-1927-C9F0-9999-999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ехнические моменты:</w:t>
      </w:r>
    </w:p>
    <w:p>
      <w:pPr>
        <w:pStyle w:val="Msolistparagraph"/>
        <w:ind w:hanging="360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20"/>
          <w:szCs w:val="20"/>
        </w:rPr>
        <w:t>Освещение рабочего места</w:t>
      </w:r>
    </w:p>
    <w:p>
      <w:pPr>
        <w:pStyle w:val="Msolistparagraph"/>
        <w:ind w:hanging="36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ourier New" w:ascii="Courier New" w:hAnsi="Courier New"/>
          <w:sz w:val="20"/>
          <w:szCs w:val="20"/>
        </w:rPr>
        <w:t> Регулировка звука (чтобы громкий звук из колонок не попадал обратно в микрофон ибо получится «заворот» т.е. звуковая петл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втра с 10-00 по Москве предлагаю начать проверк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то готов сегодня – жду вызов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 уважением, Владислав Мишанин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ФГУ ГНИИ ИТТ "Информика", г. Москва, 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www.informika.ru</w:t>
        </w:r>
      </w:hyperlink>
    </w:p>
    <w:p>
      <w:pPr>
        <w:pStyle w:val="Normal"/>
        <w:spacing w:before="280" w:after="280"/>
        <w:rPr/>
      </w:pPr>
      <w:r>
        <w:rPr>
          <w:sz w:val="20"/>
          <w:szCs w:val="20"/>
        </w:rPr>
        <w:t>(495)629-4287, (926)577-5937, 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vym@informika.ru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s.polycom.com/video/pvx/PVX8020235.zip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javascript:openWin(&apos;/WorldClient.dll?Session=IMPQULF&amp;View=Compose&amp;To=vym@informika.ru&amp;New=Yes&apos;,&apos;Compose&apos;,800,600,&apos;yes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Alexandre Kojine</dc:creator>
  <dc:description/>
  <cp:keywords/>
  <dc:language>en-US</dc:language>
  <cp:lastModifiedBy>Alexandre Kojine</cp:lastModifiedBy>
  <dcterms:modified xsi:type="dcterms:W3CDTF">2009-10-14T12:40:00Z</dcterms:modified>
  <cp:revision>1</cp:revision>
  <dc:subject/>
  <dc:title>Приветствую, уважаемые коллеги</dc:title>
</cp:coreProperties>
</file>